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8"/>
        <w:gridCol w:w="7091"/>
      </w:tblGrid>
      <w:tr>
        <w:trPr/>
        <w:tc>
          <w:tcPr>
            <w:tcW w:w="73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PHÒNG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TRƯỜNG MN PHÚC LỢI</w:t>
            </w:r>
          </w:p>
        </w:tc>
        <w:tc>
          <w:tcPr>
            <w:tcW w:w="70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LỊCH CÔNG TÁC CỦA BAN GIÁM HIỆU</w:t>
            </w:r>
          </w:p>
          <w:p>
            <w:pPr>
              <w:pStyle w:val="Normal"/>
              <w:tabs>
                <w:tab w:val="clear" w:pos="720"/>
                <w:tab w:val="center" w:pos="3296" w:leader="none"/>
                <w:tab w:val="right" w:pos="6592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ab/>
              <w:t>( TUẦN 19 NĂM HỌC 2016 -2017 )</w:t>
              <w:tab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>TỪ NGÀY 05/12/2016 ĐẾN NGÀY 10/12/2016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p>
      <w:pPr>
        <w:pStyle w:val="Normal"/>
        <w:spacing w:lineRule="auto" w:line="240" w:before="0" w:after="0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p>
      <w:pPr>
        <w:pStyle w:val="Normal"/>
        <w:spacing w:lineRule="auto" w:line="240" w:before="0" w:after="0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p>
      <w:pPr>
        <w:pStyle w:val="Normal"/>
        <w:spacing w:lineRule="auto" w:line="240" w:before="0" w:after="0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p>
      <w:pPr>
        <w:pStyle w:val="Normal"/>
        <w:spacing w:lineRule="auto" w:line="240" w:before="0" w:after="0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04"/>
        <w:gridCol w:w="4274"/>
        <w:gridCol w:w="4536"/>
        <w:gridCol w:w="4252"/>
      </w:tblGrid>
      <w:tr>
        <w:trPr>
          <w:trHeight w:val="718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eastAsia="Times New Roman"/>
                <w:b/>
                <w:sz w:val="24"/>
                <w:szCs w:val="24"/>
              </w:rPr>
              <w:t>Thứ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</w:rPr>
              <w:t>ngày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HIỆU TRƯỞ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PHÓ HIỆU TRƯỞNG CHUYÊN MÔ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PHÓ HIỆU TRƯỞNG NUÔI DƯỠNG</w:t>
            </w:r>
          </w:p>
        </w:tc>
      </w:tr>
      <w:tr>
        <w:trPr>
          <w:trHeight w:val="52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/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Triển khai kiểm tra nội bộ tháng 12/20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T vệ sinh môi trường trong và ngoài lớp học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T vệ sinh môi trường lớp học.</w:t>
            </w:r>
          </w:p>
        </w:tc>
      </w:tr>
      <w:tr>
        <w:trPr>
          <w:trHeight w:val="52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Xây dựng kế hoạch tháng 12/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T các phòng chức năng. Sắp xếp lại phòng thư việ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T vệ sinh phòng chức năng.</w:t>
            </w:r>
          </w:p>
        </w:tc>
      </w:tr>
      <w:tr>
        <w:trPr>
          <w:trHeight w:val="53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6/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Dự hội thi QCDC tại khu liên cơ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Dự giờ khối MGN+ N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Dự khối MGL.</w:t>
            </w:r>
          </w:p>
        </w:tc>
      </w:tr>
      <w:tr>
        <w:trPr>
          <w:trHeight w:val="5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Tổ chức lễ kết nạp đảng viên cho quần chúng Lê Thị Hương Lý-Họp chi bộ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Dự lễ kết nạp đảng viên tại trường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Dự lễ kết nạp đảng viên tại trường.</w:t>
            </w:r>
          </w:p>
        </w:tc>
      </w:tr>
      <w:tr>
        <w:trPr>
          <w:trHeight w:val="4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T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/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Dự khối MGB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Dự giờ khối MGB+ MG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iểm tra dây truyền tổ nuôi.</w:t>
            </w:r>
          </w:p>
        </w:tc>
      </w:tr>
      <w:tr>
        <w:trPr>
          <w:trHeight w:val="49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iểm tra hoạt động năng khiế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- Kiểm tra lịch, giờ giấc, chất lượng các môn năng khiếu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Dự hoạt động chiều khối nhà trẻ.</w:t>
            </w:r>
          </w:p>
        </w:tc>
      </w:tr>
      <w:tr>
        <w:trPr>
          <w:trHeight w:val="53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Nă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/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ết hợp với phòng cảnh sát PCCC Quận, tập huấn về PCCC cho 100% CBGVNV và học sinh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Tập huấn PCCC tại trường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Tập huấn PCCC tại trường.</w:t>
            </w:r>
          </w:p>
        </w:tc>
      </w:tr>
      <w:tr>
        <w:trPr>
          <w:trHeight w:val="5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iểm tra hồ sơ sổ sách văn th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iểm tra hoạt động chiều khối MG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T hoạt động chiều khối MGB.</w:t>
            </w:r>
          </w:p>
        </w:tc>
      </w:tr>
      <w:tr>
        <w:trPr>
          <w:trHeight w:val="51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á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/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iểm tra hồ sơ sổ sách kế toán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- Kiến tập chuyên đề tạo hình tại mầm non Phúc Đồng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Kiểm tra hồ sơ sổ sách khối nhà trẻ.</w:t>
            </w:r>
          </w:p>
        </w:tc>
      </w:tr>
      <w:tr>
        <w:trPr>
          <w:trHeight w:val="51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C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Dự hoạt động chiều khối MGL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Làm việc tại phòng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Tổng vệ sinh toàn trường.</w:t>
            </w:r>
          </w:p>
        </w:tc>
      </w:tr>
      <w:tr>
        <w:trPr>
          <w:trHeight w:val="5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Bả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/1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S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Ngh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Ngh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Làm việc tại phòn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312" w:before="60" w:after="60"/>
        <w:rPr/>
      </w:pPr>
      <w:r>
        <w:rPr/>
      </w:r>
    </w:p>
    <w:sectPr>
      <w:type w:val="nextPage"/>
      <w:pgSz w:orient="landscape" w:w="16838" w:h="11906"/>
      <w:pgMar w:left="1418" w:right="1418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60" w:after="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51:00Z</dcterms:created>
  <dc:creator>Admin</dc:creator>
  <dc:description/>
  <cp:keywords/>
  <dc:language>en-US</dc:language>
  <cp:lastModifiedBy>Admin</cp:lastModifiedBy>
  <dcterms:modified xsi:type="dcterms:W3CDTF">2016-12-06T01:14:00Z</dcterms:modified>
  <cp:revision>10</cp:revision>
  <dc:subject/>
  <dc:title/>
</cp:coreProperties>
</file>